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健康与公共卫生学院关于试卷管理的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试行</w:t>
      </w:r>
      <w:r>
        <w:rPr>
          <w:rFonts w:eastAsia="黑体;SimHei" w:cs="宋体;SimSun" w:ascii="黑体;SimHei" w:hAnsi="黑体;SimHei"/>
          <w:b/>
          <w:color w:val="000000"/>
          <w:sz w:val="32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试卷是检测和评价学生学习效果、学习水平的重要依据。为规范试卷命题、传递、印刷、评阅、分析和归档等流程的管理工作，确保试卷在流通过程中不遗失，试题内容不泄露</w:t>
      </w:r>
      <w:r>
        <w:rPr>
          <w:rFonts w:ascii="Times New Roman" w:hAnsi="Times New Roman" w:cs="Times New Roman" w:eastAsia="仿宋_GB2312;仿宋"/>
          <w:sz w:val="24"/>
          <w:szCs w:val="24"/>
        </w:rPr>
        <w:t>。在简化《上海健康医学院试卷管理规定（试行）》基础上，</w:t>
      </w:r>
      <w:r>
        <w:rPr>
          <w:rFonts w:ascii="Times New Roman" w:hAnsi="Times New Roman" w:cs="Times New Roman" w:eastAsia="仿宋_GB2312;仿宋"/>
          <w:sz w:val="24"/>
          <w:szCs w:val="24"/>
        </w:rPr>
        <w:t>特制定</w:t>
      </w:r>
      <w:r>
        <w:rPr>
          <w:rFonts w:ascii="Times New Roman" w:hAnsi="Times New Roman" w:cs="Times New Roman" w:eastAsia="仿宋_GB2312;仿宋"/>
          <w:sz w:val="24"/>
          <w:szCs w:val="24"/>
        </w:rPr>
        <w:t>适合本院情况的试卷管理</w:t>
      </w:r>
      <w:r>
        <w:rPr>
          <w:rFonts w:ascii="Times New Roman" w:hAnsi="Times New Roman" w:cs="Times New Roman" w:eastAsia="仿宋_GB2312;仿宋"/>
          <w:sz w:val="24"/>
          <w:szCs w:val="24"/>
        </w:rPr>
        <w:t>规定</w:t>
      </w:r>
      <w:r>
        <w:rPr>
          <w:rFonts w:ascii="Times New Roman" w:hAnsi="Times New Roman" w:cs="Times New Roman" w:eastAsia="仿宋_GB2312;仿宋"/>
          <w:sz w:val="24"/>
          <w:szCs w:val="24"/>
        </w:rPr>
        <w:t>，未尽事项请参照《上海健康医学院试卷管理规定（试行）》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一、试卷出题</w:t>
      </w:r>
      <w:r>
        <w:rPr>
          <w:rStyle w:val="StrongEmphasis"/>
          <w:rFonts w:eastAsia="黑体;SimHei" w:cs="Times New Roman" w:ascii="Times New Roman" w:hAnsi="Times New Roman"/>
          <w:sz w:val="32"/>
          <w:szCs w:val="32"/>
        </w:rPr>
        <w:t>-</w:t>
      </w: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打印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、命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指定专人负责编制试题。试卷命题工作应科学、合理、严格。教研室应根据教学大纲和课程特点，集体讨论试卷命题方案，确定命题原则、题型、题量、内容分布、覆盖面、难易度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每份试卷需附参考答案，参考答案需明确评分标准。简答题、论述题、案例分析题等文字类试题的参考答案必须明确要点和评分尺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课程试卷及评分标准拟定后，填写《上海健康医学院试卷命题计划表》（附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、《上海健康医学院试卷命题审批表》（附件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，经教研室主任、分管教学副院长（副主任）审核。经审核后的试卷，由开课单位随机抽取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套作为考试试卷，另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套作为补考试卷。对教研室主任任教的课程命题审核工作，由分管教学副院长（副主任）指定的其他相关专任教师完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、印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将选定的考试试卷装入试卷专用袋密封，填写《上海健康医学院试卷印刷申请表》（附件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，分管教学副院长（副主任）签字、开课单位盖章后，由开课单位专人负责送至学校指定地点印刷（必须在考试前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提交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印刷单位要指定专人对教师送印的试卷负责办理印刷手续，并当面核实规定内容（包括考试科目、使用专业、考生人数、考试时间等），为其开具相应的《试卷领取单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在试卷印刷、装订过程中，要做好安全保护工作。试卷印刷、装订过程中产生的废页和印刷原版，要及时清理，放入回收袋中，待考试期结束后，由印刷单位负责集中销毁，并保存销毁记录。</w:t>
      </w:r>
    </w:p>
    <w:p>
      <w:pPr>
        <w:pStyle w:val="Normal"/>
        <w:snapToGrid w:val="false"/>
        <w:spacing w:lineRule="auto" w:line="360"/>
        <w:ind w:firstLine="643"/>
        <w:jc w:val="center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试卷批阅完成后的要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阅卷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试卷评阅一律使用红色签字笔或水笔，计分数字必须工整、清晰、规范，阅卷教师须保持试卷的整洁，不得在试卷上出现与试卷批改无关的字迹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按相同教学大纲开设、但由不同教师承担的不同班级的同一门课程，应实行统一命题，并集中流水阅卷。其他不符合流水阅卷的课程鼓励教师间交叉阅卷，每一门课程至少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名教师承担阅卷工作，保证阅卷与复核各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试卷应有统一、规范的评阅标记。计分方式采用阿拉伯数字，有效数字保留在小数点后一位。每道小题错误的减分（负分，数字前标“</w:t>
      </w:r>
      <w:r>
        <w:rPr>
          <w:rFonts w:eastAsia="仿宋_GB2312;仿宋" w:cs="Times New Roman" w:ascii="Times New Roman" w:hAnsi="Times New Roman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号）标注在题目右下方，每道大题的得分（正分，数字前标“</w:t>
      </w:r>
      <w:r>
        <w:rPr>
          <w:rFonts w:eastAsia="仿宋_GB2312;仿宋" w:cs="Times New Roman" w:ascii="Times New Roman" w:hAnsi="Times New Roman"/>
          <w:sz w:val="24"/>
          <w:szCs w:val="24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号）标注在“得分”栏中。得分减分应清楚，总分合计要准确无误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在完成试卷批改并核对无误后，阅卷教师须逐份在每一大题“阅卷人”栏中签字或盖章，复核教师应在试卷首相应的“复核人”栏中签字或盖章；对于以非试卷方式进行考核的课程，评阅后在每位学生提交材料的首页，进行评分并由评阅人签字或盖章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登分和试卷分析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完成试卷评阅后，教师应及时完成试卷分析和成绩综合评定工作，并在教务管理系统录入成绩并提交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负责教师应及时完成试卷分析，并按照考试试卷册封面的顺序，整齐归档。</w:t>
      </w:r>
    </w:p>
    <w:p>
      <w:pPr>
        <w:pStyle w:val="Normal"/>
        <w:snapToGrid w:val="false"/>
        <w:spacing w:lineRule="auto" w:line="360"/>
        <w:ind w:firstLine="643"/>
        <w:jc w:val="center"/>
        <w:rPr>
          <w:rStyle w:val="StrongEmphasis"/>
          <w:rFonts w:eastAsia="黑体;SimHei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三、保密规范事项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试卷及其相关印刷材料属于学校工作秘密，负责试卷印刷的单位对试卷印刷质量、印刷数量及印刷至交付过程中的保密工作负责，履行保密职责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;仿宋"/>
          <w:kern w:val="2"/>
        </w:rPr>
        <w:t>）</w:t>
      </w:r>
      <w:r>
        <w:rPr>
          <w:rFonts w:ascii="Times New Roman" w:hAnsi="Times New Roman" w:cs="Times New Roman" w:eastAsia="仿宋_GB2312;仿宋"/>
          <w:kern w:val="2"/>
        </w:rPr>
        <w:t>试卷评阅时，必须根据制定的评分标准即客观题的标准答案和主观题的参考答案，客观、公正及准确地完成试卷评阅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）</w:t>
      </w:r>
      <w:r>
        <w:rPr>
          <w:rFonts w:ascii="Times New Roman" w:hAnsi="Times New Roman" w:cs="Times New Roman" w:eastAsia="仿宋_GB2312;仿宋"/>
          <w:kern w:val="2"/>
        </w:rPr>
        <w:t>卷面成绩任何人不得随意更改。如确属阅卷有误，确需更改的，更改处需由更正人签名方为有效。对大面积更改分数现象，要附文字说明。修正过程中不允许使用修正液、修正带等工具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_GB2312;仿宋"/>
          <w:kern w:val="2"/>
        </w:rPr>
        <w:t>）</w:t>
      </w:r>
      <w:r>
        <w:rPr>
          <w:rFonts w:ascii="Times New Roman" w:hAnsi="Times New Roman" w:cs="Times New Roman" w:eastAsia="仿宋_GB2312;仿宋"/>
          <w:kern w:val="2"/>
        </w:rPr>
        <w:t>阅卷结束后，阅卷教师应认真复查，核实无误，避免漏判、错判、错统、漏登等。对成绩不合格的试卷，要逐一进行认真、细致的复核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 xml:space="preserve">  </w:t>
      </w:r>
      <w:r>
        <w:rPr/>
        <w:t>上海健康医学院</w:t>
      </w:r>
      <w:r>
        <w:rPr>
          <w:rFonts w:cs="Calibri" w:eastAsia="Calibri"/>
        </w:rPr>
        <w:t xml:space="preserve">  </w:t>
      </w:r>
      <w:r>
        <w:rPr/>
        <w:t>学生考试试卷册封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上海健康医学院试卷检查评价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7"/>
        <w:gridCol w:w="1134"/>
        <w:gridCol w:w="2910"/>
        <w:gridCol w:w="993"/>
        <w:gridCol w:w="850"/>
        <w:gridCol w:w="1060"/>
        <w:gridCol w:w="994"/>
      </w:tblGrid>
      <w:tr>
        <w:trPr>
          <w:trHeight w:val="4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开课学院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任课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检查试卷份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评价项目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内    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试卷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sz w:val="22"/>
              </w:rPr>
              <w:t>01</w:t>
            </w:r>
            <w:r>
              <w:rPr>
                <w:rFonts w:ascii="宋体;SimSun" w:hAnsi="宋体;SimSun"/>
                <w:sz w:val="22"/>
              </w:rPr>
              <w:t>．试题内容能覆盖课程基本内容，符合教学大纲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sz w:val="22"/>
              </w:rPr>
              <w:t>02</w:t>
            </w:r>
            <w:r>
              <w:rPr>
                <w:rFonts w:ascii="宋体;SimSun" w:hAnsi="宋体;SimSun"/>
                <w:sz w:val="22"/>
              </w:rPr>
              <w:t>．题量适中，中等水平学生能在规定时间内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3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各题均设有分值，分数分布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4</w:t>
            </w:r>
            <w:r>
              <w:rPr>
                <w:rFonts w:ascii="宋体;SimSun" w:hAnsi="宋体;SimSun"/>
                <w:sz w:val="22"/>
              </w:rPr>
              <w:t>．至少准备</w:t>
            </w:r>
            <w:r>
              <w:rPr>
                <w:rFonts w:ascii="宋体;SimSun" w:hAnsi="宋体;SimSun"/>
                <w:sz w:val="22"/>
              </w:rPr>
              <w:t>A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B</w:t>
            </w:r>
            <w:r>
              <w:rPr>
                <w:rFonts w:ascii="宋体;SimSun" w:hAnsi="宋体;SimSun"/>
                <w:sz w:val="22"/>
              </w:rPr>
              <w:t>两套试卷，</w:t>
            </w:r>
            <w:r>
              <w:rPr>
                <w:rFonts w:ascii="宋体;SimSun" w:hAnsi="宋体;SimSun"/>
                <w:szCs w:val="21"/>
              </w:rPr>
              <w:t>试题的重复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2"/>
              </w:rPr>
            </w:pPr>
            <w:r>
              <w:rPr>
                <w:rFonts w:ascii="宋体;SimSun" w:hAnsi="宋体;SimSun"/>
                <w:sz w:val="22"/>
              </w:rPr>
              <w:t>0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格式标准、试题文字、图表规范，清晰无错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试卷批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6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color w:val="000000"/>
                <w:sz w:val="22"/>
              </w:rPr>
              <w:t>阅卷人、核查人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07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涂改或</w:t>
            </w:r>
            <w:r>
              <w:rPr>
                <w:rFonts w:ascii="宋体;SimSun" w:hAnsi="宋体;SimSun"/>
                <w:color w:val="000000"/>
                <w:sz w:val="22"/>
              </w:rPr>
              <w:t>更改分数处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红笔批卷，</w:t>
            </w:r>
            <w:r>
              <w:rPr/>
              <w:t>批改要求统一（包括加分、减分，打钩、打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成绩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有标准答案且正确，有各题要点或步骤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color w:val="000000"/>
                <w:sz w:val="22"/>
              </w:rPr>
              <w:t>无随意加分、减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/>
                <w:color w:val="000000"/>
                <w:sz w:val="22"/>
              </w:rPr>
              <w:t>．合分、记分无错误，无错、漏判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20" w:hanging="420"/>
              <w:rPr>
                <w:rFonts w:ascii="宋体;SimSun" w:hAnsi="宋体;SimSun"/>
                <w:color w:val="000000"/>
                <w:sz w:val="22"/>
              </w:rPr>
            </w:pPr>
            <w:r>
              <w:rPr/>
              <w:t>12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/>
              <w:t>有平时成绩的构成支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课程总评成绩与成绩登记表上的总评成绩无出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试卷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/>
                <w:color w:val="000000"/>
                <w:sz w:val="22"/>
              </w:rPr>
              <w:t>．考试成绩分布合理，基本符合正态分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sz w:val="22"/>
              </w:rPr>
              <w:t>15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考试成绩进行结构性评述，对成绩有定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sz w:val="22"/>
              </w:rPr>
              <w:t>16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对学生出现的普遍性和典型性错误进行深入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hanging="440"/>
              <w:rPr/>
            </w:pPr>
            <w:r>
              <w:rPr>
                <w:rFonts w:ascii="宋体;SimSun" w:hAnsi="宋体;SimSun"/>
                <w:sz w:val="22"/>
              </w:rPr>
              <w:t>17</w:t>
            </w:r>
            <w:r>
              <w:rPr>
                <w:rFonts w:ascii="宋体;SimSun" w:hAnsi="宋体;SimSun"/>
                <w:sz w:val="22"/>
              </w:rPr>
              <w:t>．能够有针对性地提出可操作性强的改进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试卷归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20" w:hanging="420"/>
              <w:rPr>
                <w:rFonts w:ascii="宋体;SimSun" w:hAnsi="宋体;SimSun"/>
                <w:color w:val="000000"/>
                <w:sz w:val="22"/>
              </w:rPr>
            </w:pPr>
            <w:r>
              <w:rPr/>
              <w:t>18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/>
              <w:t>试卷归档资料齐全、完整，按要求顺序排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20" w:hanging="420"/>
              <w:rPr/>
            </w:pPr>
            <w:r>
              <w:rPr/>
              <w:t>19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/>
              <w:t>装订试卷封面统一且信息填写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360"/>
              <w:ind w:left="440" w:right="-42" w:hanging="4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color w:val="000000"/>
                <w:sz w:val="22"/>
              </w:rPr>
              <w:t>试卷装订成册，试卷顺序与成绩登记表中的名单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意见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建议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注：意见与建议栏供专家记录查阅材料的情况，不够可写在背面</w:t>
      </w:r>
      <w:r>
        <w:rPr/>
        <w:t>。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评价人签字：            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    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 时间：       年     月     日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2:00Z</dcterms:created>
  <dc:creator>Administrator</dc:creator>
  <dc:description/>
  <cp:keywords/>
  <dc:language>en-US</dc:language>
  <cp:lastModifiedBy>Jiaxing</cp:lastModifiedBy>
  <dcterms:modified xsi:type="dcterms:W3CDTF">2021-09-24T02:49:00Z</dcterms:modified>
  <cp:revision>27</cp:revision>
  <dc:subject/>
  <dc:title/>
</cp:coreProperties>
</file>