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上海健康医学院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大学生创新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实践项目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立项申请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同学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企业导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ind w:firstLine="80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教学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创新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1508" w:gutter="57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二三年三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57" w:header="0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（部）、中心领导审核、签署意见并加盖公章后，一式两份，报送教务处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创业实践项目是让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167"/>
        <w:gridCol w:w="454"/>
        <w:gridCol w:w="965"/>
        <w:gridCol w:w="1293"/>
        <w:gridCol w:w="1276"/>
        <w:gridCol w:w="125"/>
        <w:gridCol w:w="1273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科研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、企业导师对本项目的支持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参加赛事（对照通知附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写）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实体运行机构名称或公司注册名称（需提交支撑材料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项目背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管理模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十一）风险防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通讯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印刷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型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注册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企业导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学院（部）负责人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八、教务处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九、学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校长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Microsoft Office 用户</cp:lastModifiedBy>
  <dcterms:modified xsi:type="dcterms:W3CDTF">2023-03-02T08:57:00Z</dcterms:modified>
  <cp:revision>2</cp:revision>
  <dc:subject/>
  <dc:title>上海大学生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